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CARTA DE RECOMENDAÇÃO DE EMPREG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: ANTIGO EMPREGADOR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a: NOVO EMPREGADOR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EST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EF: REFERÊNCIAS PROFISSIONAIS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ezado Senhor NOVO EMPREGADOR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Sr.(a) (..................) (Nome do(a) Empregado(a)), tendo trabalhado em nossa empresa no período compreendido entre (.........) e (............), na função de (..............), desempenhou durante este tempo todas as suas atividades de maneira eficiente, demonstrando sua competência profissional, bem como facilidade no aprendizado de novos afazeres e na transmissão dos seus conhecimentos a outros. Foi demitido devido a uma reestruturação financeira pela qual passou nosso quadro de funcionários, que precisou ser reduzido, nada constando, durante sua passagem pela nossa firma, que o (a) desabonass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tanto, viemos por meio desta reafirmar nosso entendimento de que são qualidades suas: competência, honestidade, capacidade e idoneidade, pelo que entendemos ser nossa obrigação recomendá-lo (a) como ótima nova contratação de sua empresa, na qual certamente terá muito a acrescenta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m mais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sino a presente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Antigo Emprega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1:00Z</dcterms:created>
  <dc:creator>Helber Rodrigues de Rezende</dc:creator>
  <dc:description/>
  <cp:keywords/>
  <dc:language>en-US</dc:language>
  <cp:lastModifiedBy>Helber Rodrigues de Rezende</cp:lastModifiedBy>
  <dcterms:modified xsi:type="dcterms:W3CDTF">2008-08-13T19:01:00Z</dcterms:modified>
  <cp:revision>1</cp:revision>
  <dc:subject/>
  <dc:title>CARTA DE RECOMENDAÇÃO DE EMPREGO </dc:title>
</cp:coreProperties>
</file>